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ind w:righ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nr albumu)</w:t>
      </w:r>
    </w:p>
    <w:p>
      <w:pPr>
        <w:pStyle w:val="Normal"/>
        <w:ind w:righ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kierunek studiów)</w:t>
      </w:r>
    </w:p>
    <w:p>
      <w:pPr>
        <w:pStyle w:val="Normal"/>
        <w:ind w:righ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specjalność)</w:t>
      </w:r>
    </w:p>
    <w:p>
      <w:pPr>
        <w:pStyle w:val="Normal"/>
        <w:ind w:righ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typ studiów i forma kształcenia)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autora/autorów pracy dyplomowej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(a) odpowiedzialności prawnej, oświadcza, że praca dyplomowa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pracy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wykonana samodzielnie i nie zawiera treści uzyskanych w sposób niezgodny z obowiązującymi przepisami. Oświadczam również, że przedstawiona praca nie była wcześniej przedmiotem procedur związanych z uzyskaniem tytułu zawodowego w uczelni. Oświadczam ponadto, że drukowana wersja pracy dyplomowej jest identyczna z załączoną jej wersją elektroniczną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218"/>
        <w:gridCol w:w="3021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Grudziądz, dn…………………</w:t>
            </w:r>
          </w:p>
        </w:tc>
        <w:tc>
          <w:tcPr>
            <w:tcW w:w="2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..</w:t>
              <w:br/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(podpis studenta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40b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40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40b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40b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209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3</Words>
  <Characters>624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0:00Z</dcterms:created>
  <dc:creator>Michał Biernacki</dc:creator>
  <dc:description/>
  <dc:language>en-US</dc:language>
  <cp:lastModifiedBy>Michał Biernacki</cp:lastModifiedBy>
  <dcterms:modified xsi:type="dcterms:W3CDTF">2023-11-09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