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reszczenie pracy dyplomowej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Temat pracy dyplomowej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ytuł pracy)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autora pracy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albumu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promotora pracy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owa kluczowe</w:t>
      </w:r>
      <w:r>
        <w:rPr>
          <w:rFonts w:cs="Times New Roman" w:ascii="Times New Roman" w:hAnsi="Times New Roman"/>
          <w:sz w:val="24"/>
          <w:szCs w:val="24"/>
        </w:rPr>
        <w:t xml:space="preserve"> (max. 10, charakterystyczne nazwy i określenia będące przedmiotem pracy)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eść streszczenia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040b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040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040b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040b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209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E22A44-33DE-42F6-AE01-425C85FAD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0</Words>
  <Characters>243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0:00Z</dcterms:created>
  <dc:creator>Michał Biernacki</dc:creator>
  <dc:description/>
  <dc:language>en-US</dc:language>
  <cp:lastModifiedBy>Michał Biernacki</cp:lastModifiedBy>
  <dcterms:modified xsi:type="dcterms:W3CDTF">2023-11-09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