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609850" cy="1002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kademia Nauk Stosowanych</w:t>
        <w:br/>
        <w:t>im. ks. Jerzego Popiełuszki w Grudziąd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HUMANISTYCZNY I NAUK SPOŁECZNYCH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  <w:br/>
        <w:t>(IMIĘ I NAZWISKO STUD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  <w:br/>
        <w:t>(NR ALBUM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 PRACY DYPLOM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dyplomowa napisana pod kierunkie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/stopień naukowy, imię i nazwisko promotor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 ……</w:t>
        <w:br/>
        <w:t>(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d2e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d2e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2e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d2e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09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Michał Biernacki</dc:creator>
  <dc:description/>
  <dc:language>en-US</dc:language>
  <cp:lastModifiedBy>Michał Biernacki</cp:lastModifiedBy>
  <dcterms:modified xsi:type="dcterms:W3CDTF">2024-03-2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