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b/>
          <w:lang w:val="en-US" w:eastAsia="en-US"/>
        </w:rPr>
        <w:drawing>
          <wp:inline distT="0" distB="0" distL="0" distR="0">
            <wp:extent cx="2315210" cy="8966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Akademia Nauk Stosowanych </w:t>
      </w:r>
    </w:p>
    <w:p>
      <w:pPr>
        <w:pStyle w:val="Normal"/>
        <w:spacing w:lineRule="auto" w:line="276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im. ks. Jerzego Popiełuszki w Grudziąd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DZIENNIK STUDENCKIEJ PRAKTYK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1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MIĘ I NAZWISKO SŁUCHAC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ge">
                  <wp:posOffset>4762500</wp:posOffset>
                </wp:positionV>
                <wp:extent cx="43135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HUMANISTYCZNY I NAUK SPOŁE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8.85pt;mso-wrap-distance-left:9.05pt;mso-wrap-distance-right:9.05pt;mso-wrap-distance-top:3.6pt;mso-wrap-distance-bottom:3.6pt;margin-top:375pt;mso-position-vertical-relative:page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HUMANISTYCZNY I NAUK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…………………..</w:t>
      </w:r>
    </w:p>
    <w:p>
      <w:pPr>
        <w:pStyle w:val="Normal"/>
        <w:jc w:val="center"/>
        <w:rPr/>
      </w:pPr>
      <w:r>
        <w:rPr/>
        <w:t>WYDZIA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………………….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ZAKRES STUDIÓW PODYPLOMOWYCH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mallCaps/>
          <w:sz w:val="24"/>
          <w:szCs w:val="16"/>
        </w:rPr>
      </w:pPr>
      <w:r>
        <w:rPr>
          <w:smallCaps/>
          <w:sz w:val="24"/>
          <w:szCs w:val="16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RMIN REALIZACJI PRAK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YTUY STUDIÓW PODYPLOMOWYCH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NAZWA  INSTYTUCJI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Heading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PIS OPIEKUNA PRAKTYKI  Z RAMIENIA INSYTUCJI PRZYJMUJĄCEJ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ZEBIEGU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70"/>
        <w:gridCol w:w="4430"/>
        <w:gridCol w:w="2340"/>
        <w:gridCol w:w="14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wykonywania czynności (daty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</w:rPr>
              <w:t>Opis wykonywanych prac, powierzonych obowiązków i pełnionych fun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akładzie pra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 SEMESTR</w:t>
            </w:r>
          </w:p>
        </w:tc>
      </w:tr>
      <w:tr>
        <w:trPr>
          <w:trHeight w:val="1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realizowaniu praktyki, oświadczam, że słuchacz osiągnął efekty kształcenia przewidziane w rozporządzeniu Ministra Nauki i Szkolnictwa Wyższego z dnia 25 lipca 2019 r. w sprawie standardu kształcenia przygotowującego do wykonywania zawodu nauczyciela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left="69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 i pieczęć nadzorującego praktykę w zakładzie pracy</w:t>
      </w:r>
    </w:p>
    <w:p>
      <w:pPr>
        <w:pStyle w:val="Normal"/>
        <w:tabs>
          <w:tab w:val="clear" w:pos="708"/>
          <w:tab w:val="left" w:pos="3765" w:leader="none"/>
        </w:tabs>
        <w:spacing w:before="240" w:after="0"/>
        <w:rPr/>
      </w:pPr>
      <w:r>
        <w:rPr>
          <w:b/>
          <w:sz w:val="24"/>
          <w:szCs w:val="24"/>
        </w:rPr>
        <w:t>Ocena praktykanta pod kątem wykonywania zadań w ramach Praktyki Zawodowej:</w:t>
      </w:r>
    </w:p>
    <w:p>
      <w:pPr>
        <w:pStyle w:val="Normal"/>
        <w:tabs>
          <w:tab w:val="clear" w:pos="708"/>
          <w:tab w:val="right" w:pos="9639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iczenie praktyki: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liczam / nie zaliczam  </w:t>
      </w:r>
      <w:r>
        <w:rPr>
          <w:sz w:val="24"/>
          <w:szCs w:val="24"/>
        </w:rPr>
        <w:t>słuchaczow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</w:t>
        <w:br/>
        <w:t>(imię i nazwisko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ktykę zawodową, którą odbył w okresie od ………………. do ………………. w wymiarze godzinowym zgodnie </w:t>
        <w:br/>
        <w:t>z programem praktyk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                                                ………………………………...............................</w:t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>
          <w:i/>
          <w:sz w:val="18"/>
        </w:rPr>
        <w:t xml:space="preserve">/data, podpis zakładowego opiekuna praktyki/ </w:t>
        <w:tab/>
        <w:t xml:space="preserve">                                              /data, podpis i pieczęć kierownika zakładu pracy</w:t>
      </w:r>
      <w:r>
        <w:rPr>
          <w:sz w:val="18"/>
        </w:rPr>
        <w:t>/</w:t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Zaliczam / nie zaliczam  </w:t>
      </w:r>
      <w:r>
        <w:rPr>
          <w:sz w:val="24"/>
          <w:szCs w:val="24"/>
        </w:rPr>
        <w:t xml:space="preserve">praktykę zawodową słuchaczowi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  </w:t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>
          <w:i/>
          <w:sz w:val="18"/>
        </w:rPr>
        <w:t>/ data i podpis opiekuna praktyk studenckich z ramienia ANS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SD</dc:creator>
  <dc:description/>
  <cp:keywords/>
  <dc:language>en-US</dc:language>
  <cp:lastModifiedBy>ANS Grudziądz</cp:lastModifiedBy>
  <cp:lastPrinted>1995-11-21T17:41:00Z</cp:lastPrinted>
  <dcterms:modified xsi:type="dcterms:W3CDTF">2023-11-03T10:38:00Z</dcterms:modified>
  <cp:revision>5</cp:revision>
  <dc:subject/>
  <dc:title/>
</cp:coreProperties>
</file>