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Studiów Podyplomowych</w:t>
        <w:br/>
        <w:t>Akademia Nauk Stosowanych</w:t>
        <w:br/>
        <w:t>im. ks. Jerzego Popiełuszki w Grudziąd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liczenie praktyki na studiach podyplomowych na podstawie pracy zawodowej zgodnie z poniższym zaświadczenie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..</w:t>
              <w:br/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(podpis słuchacza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świadczam, że Pan(i)</w:t>
        <w:tab/>
        <w:t xml:space="preserve"> słuchacz studiów podyplomowych prowadzonych w Instytucie Studiów Podyplomowych Akademii Nauk Stosowanych im. ks. Jerzego Popiełuszki w Grudziądzu w roku akademickim  w zakresie: </w:t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ał/pracuje w:</w:t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w liczbie godzin tygodniowo </w:t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bowiązków: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dot"/>
          <w:tab w:val="left" w:pos="9072" w:leader="dot"/>
        </w:tabs>
        <w:spacing w:lineRule="auto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dot"/>
          <w:tab w:val="left" w:pos="9072" w:leader="dot"/>
        </w:tabs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ątka i podpis pracodawcy lub osoby upoważnionej)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* zgody</w:t>
      </w:r>
    </w:p>
    <w:p>
      <w:pPr>
        <w:pStyle w:val="Normal"/>
        <w:tabs>
          <w:tab w:val="clear" w:pos="709"/>
          <w:tab w:val="left" w:pos="0" w:leader="dot"/>
          <w:tab w:val="left" w:pos="2977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647" w:leader="dot"/>
        </w:tabs>
        <w:spacing w:lineRule="auto" w:line="240" w:before="0" w:after="160"/>
        <w:ind w:right="60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piekuna praktyk)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5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6</Words>
  <Characters>64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5:00Z</dcterms:created>
  <dc:creator>ANS Grudziądz</dc:creator>
  <dc:description/>
  <dc:language>en-US</dc:language>
  <cp:lastModifiedBy>ANS Grudziądz</cp:lastModifiedBy>
  <dcterms:modified xsi:type="dcterms:W3CDTF">2023-12-13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