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gulaminu pomocy materialnej 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dla studentów ANS w Grudziądz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niepobieraniu świadczeń pomocy material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więcej niż jednym kierunku studi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.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mię i nazwisko stude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kierunek, rok i semestr studiów</w:t>
        <w:tab/>
        <w:tab/>
        <w:tab/>
        <w:tab/>
        <w:tab/>
        <w:t>nr albumu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nie pobieram stypendium socjalnego, stypendium specjalnego dla osób niepełnosprawnych, stypendium rektora dla najlepszych studentów oraz zapomóg nadążnym innym kierunku studiów oraz na żadnej innej uczelni. Oświadczam, że </w:t>
      </w:r>
      <w:r>
        <w:rPr>
          <w:rFonts w:cs="Times New Roman" w:ascii="Times New Roman" w:hAnsi="Times New Roman"/>
          <w:b/>
          <w:sz w:val="24"/>
          <w:szCs w:val="24"/>
        </w:rPr>
        <w:t>wniosek o przyznanie świadczeń pomocy materialnej na rok akademicki 20….…/20….…złożyłem/am tylko w Akademii Nauk Stosowanych</w:t>
        <w:br/>
        <w:t>na kierunku 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Świadomy odpowiedzialności za podanie nieprawdziwych danych, w tym odpowiedzialności dyscyplinarnej obowiązku zwrotu bezprawnie pobranych środków finansowych jak również odpowiedzialności karnej z art. 233 Kodeksu Karnego oświadczam, że wszystkie w/w informacje są prawdziw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.....</w:t>
        <w:tab/>
        <w:tab/>
        <w:tab/>
        <w:t>………………..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miejscowość i data </w:t>
        <w:tab/>
        <w:tab/>
        <w:tab/>
        <w:tab/>
        <w:tab/>
        <w:tab/>
        <w:t>czytelny podpis studenta</w:t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1197" w:hRule="atLeast"/>
        </w:trPr>
        <w:tc>
          <w:tcPr>
            <w:tcW w:w="91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7:00Z</dcterms:created>
  <dc:creator>MarzenaK</dc:creator>
  <dc:description/>
  <cp:keywords/>
  <dc:language>en-US</dc:language>
  <cp:lastModifiedBy>ANS Grudziądz</cp:lastModifiedBy>
  <cp:lastPrinted>2011-09-28T13:12:00Z</cp:lastPrinted>
  <dcterms:modified xsi:type="dcterms:W3CDTF">2023-10-03T08:38:00Z</dcterms:modified>
  <cp:revision>3</cp:revision>
  <dc:subject/>
  <dc:title>Załącznik nr 5 </dc:title>
</cp:coreProperties>
</file>